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se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an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ase Numb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</w:rPr>
        <w:t>     </w:t>
      </w:r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Schedules for Assets in Section F, G, H, and 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ach this supporting schedule to JDF 1111 </w:t>
      </w:r>
      <w:r>
        <w:rPr>
          <w:rFonts w:cs="Arial" w:ascii="Arial" w:hAnsi="Arial"/>
          <w:b/>
          <w:szCs w:val="24"/>
        </w:rPr>
        <w:t>ONLY</w:t>
      </w:r>
      <w:r>
        <w:rPr>
          <w:rFonts w:cs="Arial" w:ascii="Arial" w:hAnsi="Arial"/>
          <w:szCs w:val="24"/>
        </w:rPr>
        <w:t xml:space="preserve"> if you have assets in sections F &amp; G, any additional assets to report in section H, and/or separate property to report in section I.  In addition, report totals from this document to the appropriate sections on JDF 1111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0"/>
        <w:gridCol w:w="720"/>
        <w:gridCol w:w="600"/>
        <w:gridCol w:w="1080"/>
        <w:gridCol w:w="1320"/>
        <w:gridCol w:w="1800"/>
      </w:tblGrid>
      <w:tr>
        <w:trPr>
          <w:trHeight w:val="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20"/>
              </w:rPr>
              <w:t>.  Stocks, Bonds, Mutual Funds, Securities &amp; Investment Accounts (Name of Item or Fund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/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# of Sha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coun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ast 4-digits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rent Value as of Tod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143421576"/>
            <w:bookmarkStart w:id="1" w:name="__Fieldmark__4_41434215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4143421576"/>
            <w:bookmarkStart w:id="3" w:name="__Fieldmark__5_41434215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4143421576"/>
            <w:bookmarkStart w:id="5" w:name="__Fieldmark__6_41434215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4143421576"/>
            <w:bookmarkStart w:id="7" w:name="__Fieldmark__11_41434215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143421576"/>
            <w:bookmarkStart w:id="9" w:name="__Fieldmark__12_41434215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4143421576"/>
            <w:bookmarkStart w:id="11" w:name="__Fieldmark__13_414342157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4143421576"/>
            <w:bookmarkStart w:id="13" w:name="__Fieldmark__18_41434215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4143421576"/>
            <w:bookmarkStart w:id="15" w:name="__Fieldmark__19_41434215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4143421576"/>
            <w:bookmarkStart w:id="17" w:name="__Fieldmark__20_414342157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4143421576"/>
            <w:bookmarkStart w:id="19" w:name="__Fieldmark__25_414342157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4143421576"/>
            <w:bookmarkStart w:id="21" w:name="__Fieldmark__26_414342157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4143421576"/>
            <w:bookmarkStart w:id="23" w:name="__Fieldmark__27_414342157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2_4143421576"/>
            <w:bookmarkStart w:id="25" w:name="__Fieldmark__32_414342157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3_4143421576"/>
            <w:bookmarkStart w:id="27" w:name="__Fieldmark__33_414342157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4_4143421576"/>
            <w:bookmarkStart w:id="29" w:name="__Fieldmark__34_414342157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Pension, Profit Sharing, or Retirement Funds (Defined Contribution and/or Defined Benefit Pla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/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ype of Plan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401K, IRA, 457, PERA, Military, etc.)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count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ast 4-digits only, 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urrent Value as of Tod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4143421576"/>
            <w:bookmarkStart w:id="31" w:name="__Fieldmark__40_414342157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1_4143421576"/>
            <w:bookmarkStart w:id="33" w:name="__Fieldmark__41_4143421576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2_4143421576"/>
            <w:bookmarkStart w:id="35" w:name="__Fieldmark__42_4143421576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7_4143421576"/>
            <w:bookmarkStart w:id="37" w:name="__Fieldmark__47_4143421576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48_4143421576"/>
            <w:bookmarkStart w:id="39" w:name="__Fieldmark__48_4143421576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9_4143421576"/>
            <w:bookmarkStart w:id="41" w:name="__Fieldmark__49_4143421576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4_4143421576"/>
            <w:bookmarkStart w:id="43" w:name="__Fieldmark__54_4143421576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5_4143421576"/>
            <w:bookmarkStart w:id="45" w:name="__Fieldmark__55_4143421576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6_4143421576"/>
            <w:bookmarkStart w:id="47" w:name="__Fieldmark__56_414342157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1_4143421576"/>
            <w:bookmarkStart w:id="49" w:name="__Fieldmark__61_414342157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2_4143421576"/>
            <w:bookmarkStart w:id="51" w:name="__Fieldmark__62_4143421576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3_4143421576"/>
            <w:bookmarkStart w:id="53" w:name="__Fieldmark__63_4143421576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 Miscellaneous</w:t>
            </w:r>
            <w:r>
              <w:rPr>
                <w:rFonts w:cs="Arial" w:ascii="Arial" w:hAnsi="Arial"/>
                <w:b/>
                <w:sz w:val="20"/>
              </w:rPr>
              <w:t xml:space="preserve"> Assets (Identify Type of Asset)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/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Value as of Today</w:t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9_4143421576"/>
            <w:bookmarkStart w:id="55" w:name="__Fieldmark__69_4143421576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0_4143421576"/>
            <w:bookmarkStart w:id="57" w:name="__Fieldmark__70_4143421576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4143421576"/>
            <w:bookmarkStart w:id="59" w:name="__Fieldmark__71_4143421576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143421576"/>
            <w:bookmarkStart w:id="61" w:name="__Fieldmark__74_4143421576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143421576"/>
            <w:bookmarkStart w:id="63" w:name="__Fieldmark__75_4143421576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143421576"/>
            <w:bookmarkStart w:id="65" w:name="__Fieldmark__76_4143421576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9_4143421576"/>
            <w:bookmarkStart w:id="67" w:name="__Fieldmark__79_4143421576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0_4143421576"/>
            <w:bookmarkStart w:id="69" w:name="__Fieldmark__80_4143421576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1_4143421576"/>
            <w:bookmarkStart w:id="71" w:name="__Fieldmark__81_414342157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4_4143421576"/>
            <w:bookmarkStart w:id="73" w:name="__Fieldmark__84_414342157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5_4143421576"/>
            <w:bookmarkStart w:id="75" w:name="__Fieldmark__85_414342157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6_4143421576"/>
            <w:bookmarkStart w:id="77" w:name="__Fieldmark__86_4143421576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hd w:fill="C0C0C0" w:val="clea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hd w:fill="C0C0C0" w:val="clear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Separate Property (</w:t>
            </w:r>
            <w:r>
              <w:rPr>
                <w:rFonts w:cs="Arial" w:ascii="Arial" w:hAnsi="Arial"/>
                <w:b/>
                <w:sz w:val="20"/>
              </w:rPr>
              <w:t xml:space="preserve">Identify Type)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/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J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imated Value as of Toda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90_4143421576"/>
            <w:bookmarkStart w:id="79" w:name="__Fieldmark__90_4143421576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4143421576"/>
            <w:bookmarkStart w:id="81" w:name="__Fieldmark__91_4143421576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4143421576"/>
            <w:bookmarkStart w:id="83" w:name="__Fieldmark__92_4143421576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4143421576"/>
            <w:bookmarkStart w:id="85" w:name="__Fieldmark__95_4143421576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4143421576"/>
            <w:bookmarkStart w:id="87" w:name="__Fieldmark__96_4143421576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7_4143421576"/>
            <w:bookmarkStart w:id="89" w:name="__Fieldmark__97_4143421576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0_4143421576"/>
            <w:bookmarkStart w:id="91" w:name="__Fieldmark__100_4143421576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1_4143421576"/>
            <w:bookmarkStart w:id="93" w:name="__Fieldmark__101_4143421576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2_4143421576"/>
            <w:bookmarkStart w:id="95" w:name="__Fieldmark__102_4143421576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5_4143421576"/>
            <w:bookmarkStart w:id="97" w:name="__Fieldmark__105_4143421576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6_4143421576"/>
            <w:bookmarkStart w:id="99" w:name="__Fieldmark__106_4143421576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7_4143421576"/>
            <w:bookmarkStart w:id="101" w:name="__Fieldmark__107_414342157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1440" w:right="720" w:gutter="0" w:header="0" w:top="720" w:footer="432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JDF 1111SS    3/06    SUPPORTING SCHEUDLES FOR ASSETS – FORM 35.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0:00Z</dcterms:created>
  <dc:creator>b888clh</dc:creator>
  <dc:description/>
  <cp:keywords/>
  <dc:language>en-US</dc:language>
  <cp:lastModifiedBy>Dorian Ryan</cp:lastModifiedBy>
  <cp:lastPrinted>2006-02-08T09:21:00Z</cp:lastPrinted>
  <dcterms:modified xsi:type="dcterms:W3CDTF">2015-09-30T20:00:00Z</dcterms:modified>
  <cp:revision>2</cp:revision>
  <dc:subject/>
  <dc:title>Supporting Information for Items F, G</dc:title>
</cp:coreProperties>
</file>